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kern w:val="0"/>
          <w:sz w:val="24"/>
        </w:rPr>
      </w:pPr>
      <w:r>
        <w:rPr>
          <w:kern w:val="0"/>
          <w:sz w:val="24"/>
        </w:rPr>
        <w:t>经整改合格企业名单</w:t>
      </w:r>
    </w:p>
    <w:p>
      <w:pPr>
        <w:pStyle w:val="Normal"/>
        <w:widowControl/>
        <w:spacing w:lineRule="atLeast" w:line="3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80"/>
        <w:gridCol w:w="448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可证编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务种类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2.B2-200300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宇信电子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内甚小口径终端地球站（</w:t>
            </w:r>
            <w:r>
              <w:rPr>
                <w:sz w:val="16"/>
                <w:szCs w:val="16"/>
              </w:rPr>
              <w:t>VSAT</w:t>
            </w:r>
            <w:r>
              <w:rPr>
                <w:sz w:val="16"/>
                <w:szCs w:val="16"/>
              </w:rPr>
              <w:t>）通信业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2.B2-20030049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尤莱特科贸有限公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2.B2-200603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交星网宽频网络服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国内甚小口径终端地球站（</w:t>
            </w:r>
            <w:r>
              <w:rPr>
                <w:kern w:val="0"/>
                <w:sz w:val="16"/>
                <w:szCs w:val="16"/>
              </w:rPr>
              <w:t>VSAT</w:t>
            </w:r>
            <w:r>
              <w:rPr>
                <w:kern w:val="0"/>
                <w:sz w:val="16"/>
                <w:szCs w:val="16"/>
              </w:rPr>
              <w:t>）通信业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2-20040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证券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国内甚小口径终端地球站（</w:t>
            </w:r>
            <w:r>
              <w:rPr>
                <w:kern w:val="0"/>
                <w:sz w:val="16"/>
                <w:szCs w:val="16"/>
              </w:rPr>
              <w:t>VSAT</w:t>
            </w:r>
            <w:r>
              <w:rPr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2-200501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缆信网络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托管业务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1.B2-200502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网志成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数据中心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1.B2-200502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电华通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数据中心业务、因特网接入服务业务和信息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30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赛迪信息产业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300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邮政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、信息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300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瑞得在线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300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天益行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300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润迅电话商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300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莱斯达电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首信网创网络信息服务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电信通电信工程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兴国融合通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爱迪通信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雷霆万钧网络科技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友世纪通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腾讯计算机系统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东方达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通宝科技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六三网络通信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真存储转发业务、因特网接入服务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津瑞通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新太信息产业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拟注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拇指族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蜂通信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国网联盟科技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梦天游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网易计算机系统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澳世纪（北京）投资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国通电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太公网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莫林数码科技（集团）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东方商旅网络服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高维信诚资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吉芙德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九五太维资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无限商机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泽北邮通信技术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蔚蓝计算机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韩达伟业通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搜狐互联网信息服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欣正星运网络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馨之梦数据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泰金安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移天网网络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神州讯彩网络技术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互联时代通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科皓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航天世纪通信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东方微网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中万维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创原天地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金汇信息系统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亚信资产管理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统一网络系统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创世互动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40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信数码信息文化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艾维通信集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畅捷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锋众网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同方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信网络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软谷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春金城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城软件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通华建网络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伙聚联合网络服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浩天投资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高信达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通汽车卫星定位通讯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快讯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恒瑞网络信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402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邮电器材集团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联合信息技术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天极网络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时特数码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太极华英信息系统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美盛吉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矽海凌云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喜乐昊腾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民升天地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易动无限网络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合众融信信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炫彩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奥星空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达华通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嘉和数通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迪信创通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404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佳鹏通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雷霆无极网络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龙在天信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和合盛视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迪信通电子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404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美乐经济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捷报互动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阳光腾思移动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志联万通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数龙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动在线通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鸿联九五信息产业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成熙通信息技术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安鸿信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安鹏通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东软教育服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趣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酷杰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信为信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双龙通信设备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新奇世界通信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博体资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创行软件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讯通华夏数字媒体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九龙晖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合通设计工程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庆赛力生网络信息咨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模糊未名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华网络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东星国际旅行社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东进信达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国宏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方标电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新热带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网城在线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金鹏集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宏图佳都通信设备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500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硅谷先锋网络技术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九鼎网络资讯开发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梦联信通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佳音通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杰讯互动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易通伟业计算机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茂创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嘉华天润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腾亿科技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方惠科防伪技术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优越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邦新基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传视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洋浦世纪迅通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思创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拟注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英泰美迪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卓威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上下行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岩浆数码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东方数码港科技开发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国创富盛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金瑞弘信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珠峰博雅电子商务网络技术服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天喜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优有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广茂思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泰特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海光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东方天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金亚威盛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星信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东方网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日讯互联网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奥美地亚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共业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玉柴机器集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时光在线网络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龙儿文化传播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网梯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恩祥网络信息工程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壹佰在线网络通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信移通计算机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通时空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大网视（北京）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珠海市创我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耀麟计算机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盛世五洲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扬天在线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舒讯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科汇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科达讯通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津虹网络传媒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国金网通讯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话信息服务业务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佳贝林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同软涌莲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中爆安全网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州在线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广兆信息咨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天时通计算机网络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三都文化传播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神州掌讯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赛网科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兆荣联合（北京）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阳光无限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康博思达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橡果网络技术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教盟网网络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有孚计算机网络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侨威投资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、呼叫中心业务和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九易时空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国利网络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4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幸富达基业电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4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寰网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4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皮皮努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4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创野网络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4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友软件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星天下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文广新媒体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国信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宇宙之讯（北京）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诺荣景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亚联美讯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冠坤（北京）文化传播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信通文化传媒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讯商网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上乾坤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源润通（北京）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诚立通信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话信息服务业务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润声信息产业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、信息服务业务（仅限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讯阳资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荣信天诚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龙宇天地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视移动传媒科技（北京）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邦信信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200601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探索无限网络信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博尔森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云霄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晨讯信息咨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企网络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明讯亿通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中无限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七彩乐章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成众莱恩兴业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润德嘉华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北方健联电子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新传时代广告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博凯数码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翔驰计算机网络技术咨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通思达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手中万维网络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今晚网络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野丁香信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迈鼎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优媒数码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南开拓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动感宽频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迈威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奥集团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研信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百合在线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娱乐星空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市宏康科技通讯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社网盟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博求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英泰华通迅技术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震霆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金蝶移动互联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信通科技有限责任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商聚科技发展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盛世阳光投资顾问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古字母（北京）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讯通天下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荣杰通信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银波通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、呼叫中心业务和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微标编码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悍马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讯畅达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字</w:t>
            </w:r>
            <w:r>
              <w:rPr>
                <w:kern w:val="0"/>
                <w:sz w:val="16"/>
                <w:szCs w:val="16"/>
              </w:rPr>
              <w:t>B2-2004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通时科（北京）信息技术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00:00Z</dcterms:created>
  <dc:creator>Lenovo User</dc:creator>
  <dc:description/>
  <cp:keywords/>
  <dc:language>en-US</dc:language>
  <cp:lastModifiedBy>Lenovo User</cp:lastModifiedBy>
  <dcterms:modified xsi:type="dcterms:W3CDTF">2007-08-31T08:02:00Z</dcterms:modified>
  <cp:revision>1</cp:revision>
  <dc:subject/>
  <dc:title>经整改合格企业名单</dc:title>
</cp:coreProperties>
</file>