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264604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主办单位：中国电子商会呼叫中心与客户关系管理专业委员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left="1383" w:hanging="138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协办单位：中国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呼叫中心产业基地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密之云（北京）呼叫产业基地有限公司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单位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APCCAL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APCCAL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成员包括：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电话营销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AT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香港客户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HK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印度尼西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I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马来西亚客服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M</w:t>
      </w:r>
      <w:r>
        <w:rPr>
          <w:rFonts w:ascii="仿宋_GB2312" w:hAnsi="仿宋_GB2312" w:cs="宋体;SimSun" w:eastAsia="仿宋_GB2312"/>
          <w:b/>
          <w:color w:val="FF0000"/>
          <w:sz w:val="24"/>
        </w:rPr>
        <w:t xml:space="preserve">） 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台湾客服中心发展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TCCD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泰国呼叫中心协会</w:t>
      </w:r>
      <w:r>
        <w:rPr>
          <w:rFonts w:eastAsia="仿宋_GB2312" w:cs="宋体;SimSun" w:ascii="仿宋_GB2312" w:hAnsi="仿宋_GB2312"/>
          <w:b/>
          <w:color w:val="FF0000"/>
          <w:sz w:val="24"/>
        </w:rPr>
        <w:t xml:space="preserve">(CCIA)           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菲律宾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P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新加坡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S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M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韩国呼叫中心产业情报研究所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IRC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中国电子商会呼叫中心与客户关系管理专业委员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上海市呼叫中心与无线寻呼协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市通信行业协会呼叫中心专业委员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承办单位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TI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论坛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大会指定媒体：呼叫商业评论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Style12"/>
        <w:snapToGrid w:val="false"/>
        <w:spacing w:lineRule="atLeast" w:line="240" w:before="0" w:after="0"/>
        <w:ind w:firstLine="138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媒体：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天极网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ChinaByte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《中国计算机报》《计算机世界》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114</w:t>
      </w:r>
    </w:p>
    <w:p>
      <w:pPr>
        <w:pStyle w:val="Style12"/>
        <w:snapToGrid w:val="false"/>
        <w:spacing w:lineRule="atLeast" w:line="240" w:before="0" w:after="0"/>
        <w:ind w:firstLine="1383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科技资讯网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II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泰尔网 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e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硅谷动力 </w:t>
      </w:r>
    </w:p>
    <w:p>
      <w:pPr>
        <w:pStyle w:val="Style12"/>
        <w:snapToGrid w:val="false"/>
        <w:spacing w:lineRule="atLeast" w:line="240" w:before="0" w:after="0"/>
        <w:ind w:firstLine="1245"/>
        <w:jc w:val="both"/>
        <w:rPr>
          <w:rFonts w:ascii="仿宋_GB2312" w:hAnsi="仿宋_GB2312" w:eastAsia="仿宋_GB2312" w:cs="宋体;SimSun"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《中国保险报》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IT168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中国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VoIP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论坛  上方网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络通信中国   北青网    比特网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ZDNe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168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搜狐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易科技计世网 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专家网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呼叫中心（技术支持）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000000"/>
              </w:rPr>
              <w:t>所属行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上市公司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证券交易所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第三市场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呼叫中心号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ascii="Batang;Arial Unicode MS" w:hAnsi="Batang;Arial Unicode MS" w:cs="Batang;Arial Unicode MS"/>
          <w:color w:val="000000"/>
        </w:rPr>
        <w:t>注：所属行业按电信、金融（银行、保险、证券、基金）、政府及公共事业、制造业、电子商务、物流零售及其它分类。</w:t>
      </w:r>
    </w:p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eastAsia="Tahoma" w:cs="Gulim;굴림"/>
        </w:rPr>
        <w:t xml:space="preserve"> </w:t>
      </w:r>
      <w:r>
        <w:rPr/>
        <w:t>呼叫中心现况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322"/>
        <w:gridCol w:w="11"/>
        <w:gridCol w:w="1789"/>
        <w:gridCol w:w="2353"/>
        <w:gridCol w:w="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1" w:name="%232136506799"/>
            <w:bookmarkEnd w:id="1"/>
            <w:r>
              <w:rPr>
                <w:rFonts w:cs="Gulim;굴림"/>
                <w:color w:val="000000"/>
              </w:rPr>
              <w:t>呼叫中心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开始运营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最高管理者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0" w:hanging="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入服务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出服务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分组运营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混合运营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使用渠道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>电话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 xml:space="preserve">mail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网页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传真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他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邮递</w:t>
            </w:r>
            <w:r>
              <w:rPr>
                <w:rFonts w:cs="Gulim;굴림"/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Gulim;굴림"/>
                <w:color w:val="000000"/>
              </w:rPr>
              <w:t>兼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物理坐席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席</w:t>
            </w:r>
          </w:p>
        </w:tc>
      </w:tr>
      <w:tr>
        <w:trPr>
          <w:trHeight w:val="20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年呼叫量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44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1258"/>
              <w:gridCol w:w="1730"/>
              <w:gridCol w:w="2054"/>
            </w:tblGrid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bookmarkStart w:id="2" w:name="%232136506820"/>
                  <w:bookmarkEnd w:id="2"/>
                  <w:r>
                    <w:rPr>
                      <w:rFonts w:cs="Gulim;굴림"/>
                      <w:color w:val="000000"/>
                    </w:rPr>
                    <w:t>呼入服务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IVR</w:t>
                  </w:r>
                  <w:r>
                    <w:rPr>
                      <w:rFonts w:cs="Gulim;굴림"/>
                      <w:color w:val="000000"/>
                    </w:rPr>
                    <w:t>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座席员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服务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年呼出</w:t>
                  </w:r>
                  <w:r>
                    <w:rPr>
                      <w:rFonts w:cs="Gulim;굴림"/>
                      <w:color w:val="000000"/>
                    </w:rPr>
                    <w:t>电话</w:t>
                  </w: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去年预算额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(                    )</w:t>
            </w:r>
            <w:r>
              <w:rPr>
                <w:rFonts w:eastAsia="New Gulim;Times New Roman" w:cs="New Gulim;Times New Roman" w:ascii="New Gulim;Times New Roman" w:hAnsi="New Gulim;Times New Roman"/>
                <w:color w:val="000000"/>
              </w:rPr>
              <w:t xml:space="preserve"> </w:t>
            </w:r>
            <w:r>
              <w:rPr>
                <w:rFonts w:ascii="New Gulim;Times New Roman" w:hAnsi="New Gulim;Times New Roman" w:cs="New Gulim;Times New Roman"/>
                <w:color w:val="000000"/>
              </w:rPr>
              <w:t>元</w:t>
            </w:r>
          </w:p>
        </w:tc>
      </w:tr>
      <w:tr>
        <w:trPr>
          <w:trHeight w:val="160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5"/>
              <w:jc w:val="center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种类百分比</w:t>
            </w:r>
          </w:p>
          <w:p>
            <w:pPr>
              <w:pStyle w:val="Normal"/>
              <w:spacing w:lineRule="atLeast" w:line="240"/>
              <w:ind w:firstLine="195"/>
              <w:jc w:val="center"/>
              <w:rPr/>
            </w:pPr>
            <w:r>
              <w:rPr>
                <w:rFonts w:cs="Gulim;굴림"/>
                <w:color w:val="000000"/>
              </w:rPr>
              <w:t>(</w:t>
            </w: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数为基准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1980"/>
              <w:gridCol w:w="1800"/>
            </w:tblGrid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bookmarkStart w:id="3" w:name="%232136523352"/>
                  <w:bookmarkEnd w:id="3"/>
                  <w:r>
                    <w:rPr>
                      <w:rFonts w:cs="Gulim;굴림"/>
                      <w:color w:val="000000"/>
                    </w:rPr>
                    <w:t>分类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‐</w:t>
                  </w:r>
                  <w:r>
                    <w:rPr>
                      <w:rFonts w:cs="Gulim;굴림"/>
                      <w:color w:val="000000"/>
                    </w:rPr>
                    <w:t>mail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4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  <w:tc>
                <w:tcPr>
                  <w:tcW w:w="180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Gulim;굴림" w:hAnsi="Gulim;굴림" w:eastAsia="한컴바탕;Arial Unicode MS" w:cs="한컴바탕;Arial Unicode MS"/>
                <w:color w:val="000000"/>
              </w:rPr>
            </w:pPr>
            <w:r>
              <w:rPr>
                <w:rFonts w:eastAsia="한컴바탕;Arial Unicode MS" w:cs="한컴바탕;Arial Unicode MS" w:ascii="Gulim;굴림" w:hAnsi="Gulim;굴림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环境建设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158"/>
        <w:gridCol w:w="903"/>
        <w:gridCol w:w="900"/>
        <w:gridCol w:w="2633"/>
      </w:tblGrid>
      <w:tr>
        <w:trPr>
          <w:trHeight w:val="297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Gulim;굴림"/>
                <w:color w:val="000000"/>
              </w:rPr>
              <w:t>是否建立了呼叫中心环境基准</w:t>
            </w:r>
            <w:r>
              <w:rPr>
                <w:rFonts w:cs="Gulim;굴림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</w:rPr>
              <w:t>并通过基准评价体系持续地改善</w:t>
            </w:r>
            <w:r>
              <w:rPr>
                <w:rFonts w:cs="Gulim;굴림" w:ascii="宋体;SimSun" w:hAnsi="宋体;SimSun"/>
                <w:color w:val="000000"/>
              </w:rPr>
              <w:t>?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</w:rPr>
              <w:t>是否建立并实施了办公室安全的设备管理和安全管理流程（包括消防、防盗、客户信息的安全等）？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4" w:name="OLE_LINK3"/>
            <w:r>
              <w:rPr>
                <w:rFonts w:cs="Gulim;굴림"/>
                <w:color w:val="000000"/>
              </w:rPr>
              <w:t>是否有噪音检测设备？</w:t>
            </w:r>
            <w:bookmarkEnd w:id="4"/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控制水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ulim;굴림"/>
                <w:color w:val="000000"/>
              </w:rPr>
              <w:t>是否有照度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照度检测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独立光源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舒适度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空间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中心的整体规模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平均座席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管理者办公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会议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机房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员工区域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准备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bookmarkStart w:id="5" w:name="OLE_LINK4"/>
            <w:r>
              <w:rPr>
                <w:rFonts w:cs="Gulim;굴림"/>
                <w:color w:val="000000"/>
              </w:rPr>
              <w:t>平米</w:t>
            </w:r>
            <w:bookmarkEnd w:id="5"/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培训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休息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餐厅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娱乐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体育锻炼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户外活动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停车位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医疗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63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/>
              <w:t>人体工程学方面的设计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从人体工程学方面考虑呼叫中心环境设置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PC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座椅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桌子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耳麦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软硬件设备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080"/>
        <w:gridCol w:w="3531"/>
      </w:tblGrid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技术方案平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交换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体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板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IPC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TI</w:t>
            </w:r>
            <w:r>
              <w:rPr>
                <w:rFonts w:cs="Gulim;굴림"/>
                <w:color w:val="000000"/>
              </w:rPr>
              <w:t>中间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IVR</w:t>
            </w:r>
            <w:r>
              <w:rPr>
                <w:rFonts w:cs="Gulim;굴림"/>
                <w:color w:val="000000"/>
              </w:rPr>
              <w:t>（交互语音应答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M</w:t>
            </w:r>
            <w:r>
              <w:rPr>
                <w:rFonts w:cs="Gulim;굴림"/>
                <w:color w:val="000000"/>
              </w:rPr>
              <w:t>（呼叫监控及录音系统等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WFM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OB</w:t>
            </w:r>
            <w:r>
              <w:rPr>
                <w:rFonts w:cs="Gulim;굴림"/>
                <w:color w:val="000000"/>
              </w:rPr>
              <w:t>（外拨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ST</w:t>
            </w:r>
            <w:r>
              <w:rPr>
                <w:rFonts w:cs="Gulim;굴림"/>
                <w:color w:val="000000"/>
              </w:rPr>
              <w:t>（语音技术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或</w:t>
            </w:r>
            <w:r>
              <w:rPr>
                <w:rFonts w:cs="Gulim;굴림"/>
                <w:color w:val="000000"/>
              </w:rPr>
              <w:t>EMS</w:t>
            </w:r>
            <w:r>
              <w:rPr>
                <w:rFonts w:cs="Gulim;굴림"/>
                <w:color w:val="00000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电子邮件回复管理系统或电子邮件管理系统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RTWC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协作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  <w:bookmarkStart w:id="6" w:name="%235d68acac"/>
      <w:bookmarkStart w:id="7" w:name="%235d68acac"/>
      <w:bookmarkEnd w:id="7"/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应急规划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900"/>
        <w:gridCol w:w="3531"/>
      </w:tblGrid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叫中心是否有其它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灾备中心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地点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呼叫中心系统是否有冗余热备设置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系统是否有考虑溢出路由策略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。请简述。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系统工具应用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540"/>
        <w:gridCol w:w="2811"/>
      </w:tblGrid>
      <w:tr>
        <w:trPr>
          <w:trHeight w:val="30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RM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质量监控管理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知识库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e-learning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座席员绩效评价的自动化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排班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员工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客户满意度自动调查反馈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运营信息</w:t>
      </w:r>
    </w:p>
    <w:p>
      <w:pPr>
        <w:pStyle w:val="Normal"/>
        <w:spacing w:lineRule="atLeast" w:line="240"/>
        <w:rPr>
          <w:rFonts w:ascii="Batang;Arial Unicode MS" w:hAnsi="Batang;Arial Unicode MS" w:eastAsia="仿宋_GB2312" w:cs="Batang;Arial Unicode MS"/>
          <w:b/>
          <w:b/>
          <w:color w:val="000000"/>
          <w:sz w:val="28"/>
          <w:szCs w:val="28"/>
        </w:rPr>
      </w:pPr>
      <w:r>
        <w:rPr>
          <w:rFonts w:eastAsia="仿宋_GB2312" w:cs="Batang;Arial Unicode MS" w:ascii="Batang;Arial Unicode MS" w:hAnsi="Batang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文化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、核心价值、使命和愿景是否有明确定义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确定后如何建设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</w:t>
            </w:r>
            <w:r>
              <w:rPr>
                <w:rFonts w:cs="Gulim;굴림"/>
                <w:color w:val="000000"/>
              </w:rPr>
              <w:t>对</w:t>
            </w:r>
            <w:r>
              <w:rPr>
                <w:rFonts w:cs="Gulim;굴림"/>
                <w:color w:val="000000"/>
              </w:rPr>
              <w:t>企业文化</w:t>
            </w:r>
            <w:r>
              <w:rPr>
                <w:rFonts w:cs="Gulim;굴림"/>
                <w:color w:val="000000"/>
              </w:rPr>
              <w:t>的认知度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制定</w:t>
            </w:r>
            <w:r>
              <w:rPr>
                <w:rFonts w:cs="Gulim;굴림"/>
                <w:color w:val="000000"/>
              </w:rPr>
              <w:t>员工的日常行为</w:t>
            </w:r>
            <w:r>
              <w:rPr>
                <w:rFonts w:cs="Gulim;굴림"/>
                <w:color w:val="000000"/>
              </w:rPr>
              <w:t>规范来体现</w:t>
            </w:r>
            <w:r>
              <w:rPr>
                <w:rFonts w:cs="Gulim;굴림"/>
                <w:color w:val="000000"/>
              </w:rPr>
              <w:t>企业文化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各类主题俱乐部的建设情况和员工的参与程度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组织结构的定义和建设以及协作情况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战略规划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企业战略规划的制定、实施、更新流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配合战略的实现，在技术模块、人员培训、主管监督、绩效考核等多个环节上的改变流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各部门计划是否</w:t>
            </w:r>
            <w:r>
              <w:rPr>
                <w:rFonts w:cs="Gulim;굴림"/>
                <w:color w:val="000000"/>
              </w:rPr>
              <w:t>依照呼叫中心的战略规划来制定</w:t>
            </w:r>
            <w:r>
              <w:rPr>
                <w:rFonts w:cs="Gulim;굴림"/>
                <w:color w:val="000000"/>
              </w:rPr>
              <w:t>？是否</w:t>
            </w:r>
            <w:r>
              <w:rPr>
                <w:rFonts w:cs="Gulim;굴림"/>
                <w:color w:val="000000"/>
              </w:rPr>
              <w:t>有明确的负责人和行动计划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流程建设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的建设、创新等情况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体系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流程管理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管理情况（包括重视程度、简易程度、合理程度、认知程度和执行程度等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入职和离职管理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4855"/>
      </w:tblGrid>
      <w:tr>
        <w:trPr>
          <w:trHeight w:val="186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方法及流程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计算所需座席员的数量和制定招聘计划时，依据是什么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一般招聘座席员时，在实际投入人员使用前多久开始发布招聘公告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招聘准确率是多少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由于内部职员推荐而被录用时，是否有对内部职员实行额外奖励的制度，并且有实际效果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选拔座席员时，是否必须先进行电话面试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选拔座席员时，是否事先明确地告诉对方业务内容和工作条件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方法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及成本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招聘一名员工的平均招聘成本（包括培训费用等）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离职挽留、关怀以及流失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做员工离职挽留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流失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培训和发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制定培训的根据是什么？（按级别、专业？）请简述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计划完成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定期评价座席员的业务知识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新任座席员上岗前，全部所受到的培训天数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对中层管理者和组长及经理的教育计划</w:t>
            </w:r>
            <w:r>
              <w:rPr>
                <w:rFonts w:cs="Gulim;굴림"/>
                <w:color w:val="000000"/>
              </w:rPr>
              <w:t xml:space="preserve">, </w:t>
            </w:r>
            <w:r>
              <w:rPr>
                <w:rFonts w:cs="Gulim;굴림"/>
                <w:color w:val="000000"/>
              </w:rPr>
              <w:t>并周期性地实行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并实际应用</w:t>
            </w:r>
            <w:r>
              <w:rPr>
                <w:rFonts w:cs="Gulim;굴림"/>
                <w:color w:val="000000"/>
              </w:rPr>
              <w:t>e-learning</w:t>
            </w:r>
            <w:r>
              <w:rPr>
                <w:rFonts w:cs="Gulim;굴림"/>
                <w:color w:val="000000"/>
              </w:rPr>
              <w:t>系统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入职后的再培训体系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简述培训方式、教材选取等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考核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260"/>
        <w:gridCol w:w="3595"/>
      </w:tblGrid>
      <w:tr>
        <w:trPr>
          <w:trHeight w:val="310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制定的考虑因素（效率、品质、收益等）及权重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绩效评价指标是否依照业务类别来划分并且反映业务特性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是否随企业战略目标的变化而变化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奖惩制度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奖励方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口头肯定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金钱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实物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升职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机会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旅游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薪酬水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班组长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项目经理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经理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级管理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63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公平认知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26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业经历管理体系等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备并实际应用较为完善的职业经历管理制度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已具体规定并遵守各级别升级时的必要条件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已具有呼叫中心人员调到其他部门时的机制并实际应用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鼓励员工取得各类相关培训证书或学位</w:t>
            </w:r>
            <w:r>
              <w:rPr>
                <w:rFonts w:cs="Gulim;굴림"/>
                <w:color w:val="000000"/>
              </w:rPr>
              <w:t xml:space="preserve">? </w:t>
            </w:r>
            <w:r>
              <w:rPr>
                <w:rFonts w:cs="Gulim;굴림"/>
                <w:color w:val="000000"/>
              </w:rPr>
              <w:t>对于取得培训证书或学位的员工，是否提供奖励或者提供学习时间等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体全职座席员中，工作一年以上的座席员的比率是多少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员工满意度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制定员工满意度评价体系及系统工具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的周期（每年、每季度、每月、每周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收集员工意见的渠道和手段并有专人负责处理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指标分类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75"/>
        <w:gridCol w:w="2426"/>
        <w:gridCol w:w="2429"/>
      </w:tblGrid>
      <w:tr>
        <w:trPr>
          <w:trHeight w:val="41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用户相关的关键指标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应答速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通话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话后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呼叫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月上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月工作时间表的遵守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座席员对业务的集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个电话服务所需处理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放弃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服务水平（即及时接通率。例如：几秒钟之内接</w:t>
            </w:r>
            <w:r>
              <w:rPr>
                <w:rFonts w:cs="Gulim;굴림"/>
                <w:color w:val="000000"/>
              </w:rPr>
              <w:t>80%</w:t>
            </w:r>
            <w:r>
              <w:rPr>
                <w:rFonts w:cs="Gulim;굴림"/>
                <w:color w:val="000000"/>
              </w:rPr>
              <w:t>的电话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首次呼叫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电话中，引起投诉的电话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总呼叫中，可达成进一步销售或交叉销售的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个电话通话之中的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客户满意度的调查中，得满分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座席员对一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小时答复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（包括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的自动应答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对每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平均答复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首次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解决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运营支撑指标</w:t>
            </w:r>
            <w:r>
              <w:rPr>
                <w:rFonts w:cs="Gulim;굴림"/>
                <w:color w:val="000000"/>
              </w:rPr>
              <w:b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利用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缺勤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兼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满意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管理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质量监控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总呼叫量中兼职人员的处理量所占比率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的受教育水平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基于全职人员）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中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专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学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研究生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2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财务指标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年预算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人工费（座席员和管理人员直接和间接的人工费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经费（录用、选拔、培训、福利费等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信费用（电话与专用设备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硬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软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Gulim;굴림"/>
                <w:color w:val="000000"/>
              </w:rPr>
              <w:t>房费（属于自己的建筑物时以市场价代替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租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他的呼叫中心使用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总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运营总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交易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座席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投资回报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新任座席员第一年的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年薪（基于全职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质检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管理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录用一名新职员时的所需费用（包括采用，选拔，培训等所有费用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次呼出服务所需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次销售的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小时销售件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次呼出服务的平均销售金额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每人每年的平均销售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出电话中销售成功的电话比率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转化率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数据收集与分析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是基于数据的管理？是否具有</w:t>
            </w:r>
            <w:r>
              <w:rPr>
                <w:rFonts w:cs="Gulim;굴림"/>
                <w:color w:val="000000"/>
              </w:rPr>
              <w:t>一套完整的数据管理体系</w:t>
            </w:r>
            <w:r>
              <w:rPr>
                <w:rFonts w:cs="Gulim;굴림"/>
                <w:color w:val="000000"/>
              </w:rPr>
              <w:t>？体系中是否有</w:t>
            </w:r>
            <w:r>
              <w:rPr>
                <w:rFonts w:cs="Gulim;굴림"/>
                <w:color w:val="000000"/>
              </w:rPr>
              <w:t>明确的指标值、目标值和支持数据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于管理体系中没有达标的指标，</w:t>
            </w:r>
            <w:r>
              <w:rPr>
                <w:rFonts w:cs="Gulim;굴림"/>
                <w:color w:val="000000"/>
              </w:rPr>
              <w:t>是否会</w:t>
            </w:r>
            <w:r>
              <w:rPr>
                <w:rFonts w:cs="Gulim;굴림"/>
                <w:color w:val="000000"/>
              </w:rPr>
              <w:t>对所收集到的数据进行分析找到原因，并采取相应的解决措施直到问题彻底解决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各项运营指标的结果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考核内容为各项运营指标的同行业类比情况，以此来反映在同行业评比中的呼叫中心运营水平。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顾客满意度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制定客户满意度评价体系及系统工具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的周期（每年、每季度、每月、每周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是否具有收集客户意见的渠道和手段并有专人负责处理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于在交谈中能积极发掘客户意见或客户不满意内容的座席员</w:t>
            </w:r>
            <w:r>
              <w:rPr>
                <w:rFonts w:cs="Gulim;굴림"/>
                <w:color w:val="000000"/>
              </w:rPr>
              <w:t xml:space="preserve">, </w:t>
            </w:r>
            <w:r>
              <w:rPr>
                <w:rFonts w:cs="Gulim;굴림"/>
                <w:color w:val="000000"/>
              </w:rPr>
              <w:t>是否有奖励制度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客户满意度调查结果的最小分析单位是什么？（个人、班组、部门、整个呼叫中心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于客户满意度调查、客户提案处理结果等</w:t>
            </w:r>
            <w:r>
              <w:rPr>
                <w:rFonts w:cs="Gulim;굴림"/>
                <w:color w:val="000000"/>
              </w:rPr>
              <w:t xml:space="preserve">, </w:t>
            </w:r>
            <w:r>
              <w:rPr>
                <w:rFonts w:cs="Gulim;굴림"/>
                <w:color w:val="000000"/>
              </w:rPr>
              <w:t>有正式报告到公司管理层的体系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顾客信息管理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顾客信息管理体系及监控措施？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发生过顾客信息泄露、丢失等事件？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客户流失率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制定客户流失率监控体系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监控评价的周期（每年、每季度、每月、每周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收集客户意见的渠道和手段并有专人负责处理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客户流失时，是否做原因调查和客户挽留工作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品牌价值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在同行业中所做的典范事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同行业相关人士的评价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持续改善体系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一套完整的持续改善体系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体系的运行实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流程创新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流程创新实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系统工具创新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系统工具创新实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ascii="Batang;Arial Unicode MS" w:hAnsi="Batang;Arial Unicode MS" w:cs="Batang;Arial Unicode MS"/>
          <w:color w:val="000000"/>
        </w:rPr>
        <w:t>技术支持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详细叙述企业在技术支持工作上的内容和成绩以及心得体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09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无需任何费用</w:t>
      </w:r>
      <w:r>
        <w:rPr>
          <w:rFonts w:ascii="ˎ̥;Times New Roman" w:hAnsi="ˎ̥;Times New Roman" w:cs="ˎ̥;Times New Roman"/>
        </w:rPr>
        <w:t>，进入复审的候选企业需交纳实地测评、专家评审及与评选活动相关的</w:t>
      </w:r>
      <w:r>
        <w:rPr>
          <w:rFonts w:ascii="ˎ̥;Times New Roman" w:hAnsi="ˎ̥;Times New Roman" w:cs="ˎ̥;Times New Roman"/>
        </w:rPr>
        <w:t>基本</w:t>
      </w:r>
      <w:r>
        <w:rPr>
          <w:rFonts w:ascii="ˎ̥;Times New Roman" w:hAnsi="ˎ̥;Times New Roman" w:cs="ˎ̥;Times New Roman"/>
        </w:rPr>
        <w:t>费用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日在北京举行的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3">
        <w:r>
          <w:rPr>
            <w:rStyle w:val="InternetLink"/>
            <w:rFonts w:cs="宋体;SimSun" w:ascii="宋体;SimSun" w:hAnsi="宋体;SimSun"/>
          </w:rPr>
          <w:t>award@ctiforum.com</w:t>
        </w:r>
      </w:hyperlink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</w:t>
      </w:r>
    </w:p>
    <w:p>
      <w:pPr>
        <w:pStyle w:val="Normal"/>
        <w:snapToGrid w:val="false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New Gulim">
    <w:altName w:val="Times New Roman"/>
    <w:charset w:val="00"/>
    <w:family w:val="auto"/>
    <w:pitch w:val="default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ahoma"/>
      </w:rPr>
      <w:t xml:space="preserve"> </w:t>
    </w:r>
    <w:r>
      <w:rPr/>
      <w:t>award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kern w:val="0"/>
      </w:rPr>
    </w:pPr>
    <w:r>
      <w:rPr/>
      <w:drawing>
        <wp:inline distT="0" distB="0" distL="0" distR="0">
          <wp:extent cx="42100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</w:t>
    </w:r>
    <w:r>
      <w:rPr>
        <w:rFonts w:eastAsia="隶书" w:ascii="隶书" w:hAnsi="隶书"/>
        <w:sz w:val="24"/>
      </w:rPr>
      <w:t>2009</w:t>
    </w:r>
    <w:r>
      <w:rPr>
        <w:rFonts w:ascii="隶书" w:hAnsi="隶书" w:eastAsia="隶书"/>
        <w:sz w:val="24"/>
      </w:rPr>
      <w:t>中国（亚太）最佳呼叫中心（技术支持）评选企业报名申请表</w:t>
    </w:r>
    <w:r>
      <w:rPr/>
      <w:drawing>
        <wp:inline distT="0" distB="0" distL="0" distR="0">
          <wp:extent cx="530860" cy="266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  <w:sz w:val="24"/>
      </w:rPr>
      <w:t xml:space="preserve">   </w:t>
    </w:r>
    <w:r>
      <w:rPr>
        <w:rFonts w:eastAsia="Tahoma"/>
      </w:rPr>
      <w:t xml:space="preserve">  </w:t>
    </w:r>
  </w:p>
  <w:p>
    <w:pPr>
      <w:pStyle w:val="Header"/>
      <w:jc w:val="both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@51callcent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6:00Z</dcterms:created>
  <dc:creator>LJG</dc:creator>
  <dc:description/>
  <cp:keywords/>
  <dc:language>en-US</dc:language>
  <cp:lastModifiedBy>USER</cp:lastModifiedBy>
  <cp:lastPrinted>2005-01-20T18:09:00Z</cp:lastPrinted>
  <dcterms:modified xsi:type="dcterms:W3CDTF">2009-05-12T05:27:00Z</dcterms:modified>
  <cp:revision>238</cp:revision>
  <dc:subject/>
  <dc:title>中国最佳呼叫中心</dc:title>
</cp:coreProperties>
</file>