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(CCIA)          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技术供应商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（如果有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产品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422"/>
        <w:gridCol w:w="2078"/>
        <w:gridCol w:w="23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开始提供呼叫中心产品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提供的呼叫中心产品主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预计在未来的两年内，市场需求量会出现较大增长的行业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您如何评价各行业用户的需求特点？他们的呼叫中心一般的购买流程？（规模，采购方式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采取什么政策以获得并保持在呼叫中心市场中的竞争优势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如何评价呼叫中心市场的目前状况和发展前景的？呼叫中心市场的发展动力是什么？不利的因素又是什么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产品的技术特色和技术指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历年来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9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（亚太）最佳呼叫中心（技术供应商）评选企业报名申请表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4"/>
      </w:rPr>
      <w:t xml:space="preserve">    </w:t>
    </w:r>
    <w:r>
      <w:rPr>
        <w:rFonts w:eastAsia="Tahoma"/>
      </w:rPr>
      <w:t xml:space="preserve">  </w:t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8:00Z</dcterms:modified>
  <cp:revision>253</cp:revision>
  <dc:subject/>
  <dc:title>中国最佳呼叫中心</dc:title>
</cp:coreProperties>
</file>