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外包呼叫中心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呼叫中心现况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年呼出</w:t>
                  </w:r>
                  <w:r>
                    <w:rPr>
                      <w:rFonts w:cs="Gulim;굴림"/>
                      <w:color w:val="000000"/>
                    </w:rPr>
                    <w:t>电话</w:t>
                  </w: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Dotum" w:cs="한컴바탕;Dotum"/>
                <w:color w:val="000000"/>
              </w:rPr>
            </w:pPr>
            <w:r>
              <w:rPr>
                <w:rFonts w:eastAsia="한컴바탕;Dotum" w:cs="한컴바탕;Dotum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环境建设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158"/>
        <w:gridCol w:w="903"/>
        <w:gridCol w:w="900"/>
        <w:gridCol w:w="2633"/>
      </w:tblGrid>
      <w:tr>
        <w:trPr>
          <w:trHeight w:val="297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Gulim;굴림"/>
                <w:color w:val="000000"/>
              </w:rPr>
              <w:t>是否建立了呼叫中心环境基准</w:t>
            </w:r>
            <w:r>
              <w:rPr>
                <w:rFonts w:cs="Gulim;굴림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</w:rPr>
              <w:t>并通过基准评价体系持续地改善</w:t>
            </w:r>
            <w:r>
              <w:rPr>
                <w:rFonts w:cs="Gulim;굴림" w:ascii="宋体;SimSun" w:hAnsi="宋体;SimSun"/>
                <w:color w:val="000000"/>
              </w:rPr>
              <w:t>?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</w:rPr>
              <w:t>是否建立并实施了办公室安全的设备管理和安全管理流程（包括消防、防盗、客户信息的安全等）？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4" w:name="OLE_LINK3"/>
            <w:r>
              <w:rPr>
                <w:rFonts w:cs="Gulim;굴림"/>
                <w:color w:val="000000"/>
              </w:rPr>
              <w:t>是否有噪音检测设备？</w:t>
            </w:r>
            <w:bookmarkEnd w:id="4"/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控制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检测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独立光源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舒适度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空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中心的整体规模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平均座席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管理者办公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会议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机房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员工区域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准备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bookmarkStart w:id="5" w:name="OLE_LINK4"/>
            <w:r>
              <w:rPr>
                <w:rFonts w:cs="Gulim;굴림"/>
                <w:color w:val="000000"/>
              </w:rPr>
              <w:t>平米</w:t>
            </w:r>
            <w:bookmarkEnd w:id="5"/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培训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休息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餐厅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娱乐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体育锻炼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户外活动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停车位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医疗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63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/>
              <w:t>人体工程学方面的设计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从人体工程学方面考虑呼叫中心环境设置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P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座椅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桌子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耳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080"/>
        <w:gridCol w:w="3531"/>
      </w:tblGrid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IVR</w:t>
            </w:r>
            <w:r>
              <w:rPr>
                <w:rFonts w:cs="Gulim;굴림"/>
                <w:color w:val="000000"/>
              </w:rPr>
              <w:t>（交互语音应答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M</w:t>
            </w:r>
            <w:r>
              <w:rPr>
                <w:rFonts w:cs="Gulim;굴림"/>
                <w:color w:val="000000"/>
              </w:rPr>
              <w:t>（呼叫监控及录音系统等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协作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  <w:bookmarkStart w:id="6" w:name="%235d68acac"/>
      <w:bookmarkStart w:id="7" w:name="%235d68acac"/>
      <w:bookmarkEnd w:id="7"/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900"/>
        <w:gridCol w:w="3531"/>
      </w:tblGrid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系统工具应用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540"/>
        <w:gridCol w:w="2811"/>
      </w:tblGrid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RM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质量监控管理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知识库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座席员绩效评价的自动化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排班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员工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客户满意度自动调查反馈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ascii="Batang;Dotum" w:hAnsi="Batang;Dotum" w:eastAsia="仿宋_GB2312" w:cs="Batang;Dotum"/>
          <w:b/>
          <w:b/>
          <w:color w:val="000000"/>
          <w:sz w:val="28"/>
          <w:szCs w:val="28"/>
        </w:rPr>
      </w:pPr>
      <w:r>
        <w:rPr>
          <w:rFonts w:eastAsia="仿宋_GB2312" w:cs="Batang;Dotum" w:ascii="Batang;Dotum" w:hAnsi="Batang;Dotum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什么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战略规划描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流程建设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流程管理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管理情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入职和离职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186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及成本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招聘一名员工的平均招聘成本（包括培训费用等）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绩效考核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310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绩效指标分类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75"/>
        <w:gridCol w:w="2426"/>
        <w:gridCol w:w="2429"/>
      </w:tblGrid>
      <w:tr>
        <w:trPr>
          <w:trHeight w:val="41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用户相关的关键指标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应答速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通话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话后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呼叫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月上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月工作时间表的遵守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座席员对业务的集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个电话服务所需处理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放弃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服务水平（即及时接通率。例如：几秒钟之内接</w:t>
            </w:r>
            <w:r>
              <w:rPr>
                <w:rFonts w:cs="Gulim;굴림"/>
                <w:color w:val="000000"/>
              </w:rPr>
              <w:t>80%</w:t>
            </w:r>
            <w:r>
              <w:rPr>
                <w:rFonts w:cs="Gulim;굴림"/>
                <w:color w:val="000000"/>
              </w:rPr>
              <w:t>的电话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首次呼叫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电话中，引起投诉的电话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总呼叫中，可达成进一步销售或交叉销售的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个电话通话之中的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满意度的调查中，得满分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座席员对一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小时答复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（包括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的自动应答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对每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平均答复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首次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解决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Gulim;굴림"/>
                <w:color w:val="000000"/>
              </w:rPr>
              <w:t>房费（属于自己的建筑物时以市场价代替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总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投资回报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第一年的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年薪（基于全职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次呼出服务所需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次销售的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电话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数据收集与分析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顾客信息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客户流失率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品牌价值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流程创新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流程创新实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0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、复审的候选企业均无需任何费用</w:t>
      </w:r>
      <w:r>
        <w:rPr>
          <w:rFonts w:ascii="ˎ̥;Times New Roman" w:hAnsi="ˎ̥;Times New Roman" w:cs="ˎ̥;Times New Roman"/>
        </w:rPr>
        <w:t>；</w:t>
      </w:r>
      <w:r>
        <w:rPr>
          <w:rFonts w:ascii="ˎ̥;Times New Roman" w:hAnsi="ˎ̥;Times New Roman" w:cs="ˎ̥;Times New Roman"/>
        </w:rPr>
        <w:t>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下旬在北京举行的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2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</w:t>
      </w:r>
      <w:r>
        <w:rPr/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呼叫中心部门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呼叫中心部门日常工作、休闲的照片</w:t>
            </w:r>
            <w:r>
              <w:rPr/>
              <w:t>3-5</w:t>
            </w:r>
            <w:r>
              <w:rPr/>
              <w:t>张（可印刷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000125" cy="908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815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1.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815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4400</wp:posOffset>
              </wp:positionH>
              <wp:positionV relativeFrom="paragraph">
                <wp:posOffset>164465</wp:posOffset>
              </wp:positionV>
              <wp:extent cx="3086100" cy="297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0</w:t>
                          </w:r>
                          <w:r>
                            <w:rPr/>
                            <w:t>中国最佳外包呼叫中心评选企业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1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0</w:t>
                    </w:r>
                    <w:r>
                      <w:rPr/>
                      <w:t>中国最佳外包呼叫中心评选企业报名申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56685</wp:posOffset>
              </wp:positionH>
              <wp:positionV relativeFrom="paragraph">
                <wp:posOffset>65405</wp:posOffset>
              </wp:positionV>
              <wp:extent cx="1292860" cy="452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3594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5.6pt;mso-wrap-distance-left:9.05pt;mso-wrap-distance-right:9.05pt;mso-wrap-distance-top:0pt;mso-wrap-distance-bottom:0pt;margin-top:5.15pt;mso-position-vertical-relative:text;margin-left:3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3594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@cec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1:00Z</dcterms:created>
  <dc:creator>LJG</dc:creator>
  <dc:description/>
  <cp:keywords/>
  <dc:language>en-US</dc:language>
  <cp:lastModifiedBy>Microsoft.com</cp:lastModifiedBy>
  <cp:lastPrinted>2005-01-20T18:09:00Z</cp:lastPrinted>
  <dcterms:modified xsi:type="dcterms:W3CDTF">2010-07-28T02:24:00Z</dcterms:modified>
  <cp:revision>4</cp:revision>
  <dc:subject/>
  <dc:title>2007中国呼叫中心与客户关系管理大会</dc:title>
</cp:coreProperties>
</file>