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drawing>
          <wp:inline distT="0" distB="0" distL="0" distR="0">
            <wp:extent cx="527494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电子商会呼叫中心与客户关系管理专业委员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支持单位：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亚太客服与呼叫中心联盟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APCCAL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及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NCCA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成员单位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承办单位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CTI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论坛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技术供应商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Batang;Dotum" w:cs="Batang;Dotum" w:ascii="Batang;Dotum" w:hAnsi="Batang;Dotum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上市公司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证券交易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第三市场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企业呼叫中心号码（如果有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</w:t>
      </w:r>
      <w:r>
        <w:rPr/>
        <w:t>产品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422"/>
        <w:gridCol w:w="2078"/>
        <w:gridCol w:w="23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开始提供呼叫中心产品的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提供的呼叫中心产品主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9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9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8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预计在未来的两年内，市场需求量会出现较大增长的行业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您如何评价各行业用户的需求特点？他们的呼叫中心一般的购买流程？（规模，采购方式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采取什么政策以获得并保持在呼叫中心市场中的竞争优势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如何评价呼叫中心市场的目前状况和发展前景的？呼叫中心市场的发展动力是什么？不利的因素又是什么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产品的技术特色和技术指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09</w:t>
            </w:r>
            <w:r>
              <w:rPr>
                <w:rFonts w:cs="Gulim;굴림"/>
                <w:color w:val="000000"/>
              </w:rPr>
              <w:t>年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历年来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0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参加初选、复审的候选企业均无需任何费用</w:t>
      </w:r>
      <w:r>
        <w:rPr>
          <w:rFonts w:ascii="ˎ̥;Times New Roman" w:hAnsi="ˎ̥;Times New Roman" w:cs="ˎ̥;Times New Roman"/>
        </w:rPr>
        <w:t>；</w:t>
      </w:r>
      <w:r>
        <w:rPr>
          <w:rFonts w:ascii="ˎ̥;Times New Roman" w:hAnsi="ˎ̥;Times New Roman" w:cs="ˎ̥;Times New Roman"/>
        </w:rPr>
        <w:t>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</w:t>
      </w:r>
      <w:r>
        <w:rPr>
          <w:rFonts w:ascii="ˎ̥;Times New Roman" w:hAnsi="ˎ̥;Times New Roman" w:cs="ˎ̥;Times New Roman"/>
        </w:rPr>
        <w:t>及其个人奖项均无需</w:t>
      </w:r>
      <w:r>
        <w:rPr>
          <w:rFonts w:ascii="ˎ̥;Times New Roman" w:hAnsi="ˎ̥;Times New Roman" w:cs="ˎ̥;Times New Roman"/>
        </w:rPr>
        <w:t>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下旬在北京举行的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3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</w:t>
      </w: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00125" cy="908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815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815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164465</wp:posOffset>
              </wp:positionV>
              <wp:extent cx="3086100" cy="297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0</w:t>
                          </w:r>
                          <w:r>
                            <w:rPr/>
                            <w:t>中国最佳呼叫中心技术供应商评选企业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0</w:t>
                    </w:r>
                    <w:r>
                      <w:rPr/>
                      <w:t>中国最佳呼叫中心技术供应商评选企业报名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56685</wp:posOffset>
              </wp:positionH>
              <wp:positionV relativeFrom="paragraph">
                <wp:posOffset>65405</wp:posOffset>
              </wp:positionV>
              <wp:extent cx="1292860" cy="452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3594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35.6pt;mso-wrap-distance-left:9.05pt;mso-wrap-distance-right:9.05pt;mso-wrap-distance-top:0pt;mso-wrap-distance-bottom:0pt;margin-top:5.15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3594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</w:rPr>
    </w:pPr>
    <w:r>
      <w:rPr>
        <w:kern w:val="0"/>
      </w:rPr>
    </w:r>
  </w:p>
  <w:p>
    <w:pPr>
      <w:pStyle w:val="Normal"/>
      <w:tabs>
        <w:tab w:val="clear" w:pos="420"/>
        <w:tab w:val="left" w:pos="6210" w:leader="none"/>
      </w:tabs>
      <w:spacing w:lineRule="auto" w:line="312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a@cecc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3:00Z</dcterms:created>
  <dc:creator>LJG</dc:creator>
  <dc:description/>
  <cp:keywords/>
  <dc:language>en-US</dc:language>
  <cp:lastModifiedBy>Microsoft.com</cp:lastModifiedBy>
  <cp:lastPrinted>2005-01-20T18:09:00Z</cp:lastPrinted>
  <dcterms:modified xsi:type="dcterms:W3CDTF">2010-07-28T02:25:00Z</dcterms:modified>
  <cp:revision>4</cp:revision>
  <dc:subject/>
  <dc:title>2007中国呼叫中心与客户关系管理大会</dc:title>
</cp:coreProperties>
</file>